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 INDIA INSTITUTE OF SPEECH AND HEARING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ascii="Verdana" w:hAnsi="Verdana" w:eastAsia="Times New Roman" w:cs="Verdana"/>
          <w:b/>
          <w:b/>
          <w:bCs/>
          <w:color w:val="000000"/>
          <w:sz w:val="28"/>
          <w:sz w:val="28"/>
          <w:szCs w:val="28"/>
          <w:lang w:eastAsia="en-IN"/>
        </w:rPr>
        <w:t>अखिल भारतीय वाक एवं श्रवण संस्थान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PECIAL EDUCATION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Mangal" w:hAnsi="Mangal"/>
          <w:b/>
          <w:b/>
          <w:sz w:val="24"/>
          <w:sz w:val="24"/>
          <w:szCs w:val="21"/>
        </w:rPr>
        <w:t>विशेष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  <w:r>
        <w:rPr>
          <w:rFonts w:ascii="Mangal" w:hAnsi="Mangal"/>
          <w:b/>
          <w:b/>
          <w:sz w:val="24"/>
          <w:sz w:val="24"/>
          <w:szCs w:val="21"/>
        </w:rPr>
        <w:t>शिक्षा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  <w:r>
        <w:rPr>
          <w:rFonts w:ascii="Mangal" w:hAnsi="Mangal"/>
          <w:b/>
          <w:b/>
          <w:sz w:val="24"/>
          <w:sz w:val="24"/>
          <w:szCs w:val="21"/>
        </w:rPr>
        <w:t>विभाग</w:t>
      </w:r>
      <w:r>
        <w:rPr>
          <w:rFonts w:ascii="Times New Roman" w:hAnsi="Times New Roman" w:cs="Times New Roman"/>
          <w:b/>
          <w:b/>
          <w:sz w:val="24"/>
          <w:sz w:val="24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MONTHLY REPORT 2017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ACTIVIT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Short-term Training Programs: </w:t>
      </w:r>
      <w:r>
        <w:rPr>
          <w:rFonts w:cs="Times New Roman" w:ascii="Times New Roman" w:hAnsi="Times New Roman"/>
          <w:b/>
        </w:rPr>
        <w:t>NI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culty repor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. M. Pushpavathi – HOD in Special Education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d a meeting related to the Deemend university in the borad room on 31.1.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ed HoD s meeting on 31.1.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ed faculty meeting on 20.1.17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r. G. Malar, Reader in Special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BCS Coordinator &amp; Mentor for I &amp; II B.Ed.Spl.Ed. (HI) – 50 hour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ordination &amp; supervision of field engagement of II B.Ed. students in mainstream school – (round 1) in 2 school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ordination for field engagement of II B.Ed. students in special schools/ institutions ( round 1) – including communication with authorities &amp; drafting related document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ordination of practicum posting of I B.Ed. student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nduct of monthly meeting &amp; compilation of attendan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rafting of communication to HODs for I B.Ed. C1 evaluation &amp; distribu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ordination of SEA-U Activities – 5 hour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ordination of faculty postings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Compilation of monthly statistic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school Supervision – 20 hour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27" w:hanging="28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eeting with caregivers in 10 groups &amp; follow up of planning &amp; execution of lesson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ab/>
        <w:tab/>
        <w:tab/>
        <w:t>Classroom observation of 3 sessions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38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1801"/>
        <w:gridCol w:w="1830"/>
        <w:gridCol w:w="1834"/>
        <w:gridCol w:w="1683"/>
        <w:gridCol w:w="239"/>
      </w:tblGrid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me of the Facul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. Alok Kuma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G. Ma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. Prithi Venkate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. P. Vijetha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linic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. of cases evaluated at SEA-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eening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sment: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o. of cases supervised individuall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children in 3 groups thru’ 3 sessions of classroom observat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observ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o. of groups supervise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. of meeting with par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ucational Guida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ents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sions: 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(11 session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cademic (Classes not commenced for the month of June 2016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lasses tak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l.Edn(H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class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sessi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clas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class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ti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hou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hou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hour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CSE(H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tic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oth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half day orientation program on ‘MED-EL Rehab Programme’on 02.01.2017 organized by the Department of Audiolo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Peer Evaluation of Department of Clinical Psycholog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workshop on  New Horizons in Inclusive Education’ organized by the Department of Special Education on 13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d and submitted proposal for conducting five day short term training programme for special educators from Maldive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58" w:hanging="2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ed as Invigilator for PG exams of UOM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58" w:hanging="244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 3rd January 2017 participated in 17th National Scouts and Guides Jamboree, Exhibition of the Institute.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58" w:hanging="2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16th January 2017 Submitted format for evaluation of B.Ed. I and II year trainees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58" w:hanging="2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vised the practice teaching sessions in regular schools of B.Ed. II year trainees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58" w:hanging="2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ction of B.Ed. Lesson plans in social sciences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58" w:hanging="24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Peer evaluation of Dept. of Clinical Psychology on 11th January 201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esearch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publish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aper publish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thi, V., Malar,G and Sumana , H.P.(2016). Sources of stress in Educators of Mainstreamed Children with Hearing Impairment. Guru Journal of Behavioural and Social Sciences. Vol 4 (3). Pp560-56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in press/ in progr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e Chapter in a book ‘ICT for Children with Special Needs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tted paper titled “Impact of Early intervention by a Multidisciplinary team on development of a child with hearing impairment: A case study ” to be reviewed and published in JNCED 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per present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served as a Resource Person in National Seminar on New horizons in inclusive education and topic” Best practices in inclusive education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F Proje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ctioned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icacy of self learning adapted social studies lessons in Kannada and Telugu for children with hearing impairment at Secondary School Level”.</w:t>
            </w:r>
          </w:p>
          <w:p>
            <w:pPr>
              <w:pStyle w:val="ListParagraph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inal Report for review was submitted on 19th January 2017 in the prescribed format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esis Evaluation/Project Revie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oth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eting hel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ant &amp; Toddler Unit meeting conducted on 20.01.17 reg. preparation of new manual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onthly meetings with I &amp; II B.Ed. stud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eetings with members of Open Day Committee for CWS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158" w:hanging="158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 24th to 31st January 2017,held  meetings with team members for Open day Exhibition committe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eting attend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eting with HOD reg. Units reform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reschool meeting attended on 27.01.17 at AV R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Meeting attended on Open day- Special Events at Board room held on 18.01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with HOD – Special Educ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Meeting with HOD on 20.01.2017 for updating about the progress made in the pre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Open Day meeting in the Board Room for discussion about catering (18.01.2017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Conducted two rounds of meeting with members of hindi team for hindi material development (20.01.2017 and 25.01.2017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-Meeting with Special Educators to discuss about ‘Swatch Bharath’ Drawing competition and  other issues related to preschoo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Meeting with Chairperson Catering Committee and other members for discussing about  Open Day (28.02.1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tended meeting with HOD on 20th January 2017 regarding the progress achieved  for the uni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ervice for  School aged childre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V prepar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ochu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ientation Program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orksho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left" w:pos="158" w:leader="none"/>
              </w:tabs>
              <w:spacing w:before="0" w:after="0"/>
              <w:ind w:left="158" w:hanging="15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ed in preparing the Report of the Workshop held on 9th and 10th October 2016 and submitted to DDPI office.</w:t>
            </w:r>
          </w:p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left" w:pos="158" w:leader="none"/>
              </w:tabs>
              <w:spacing w:before="0" w:after="0"/>
              <w:ind w:left="158" w:hanging="15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nded the workshop “New Horizons in Inclusive Education” on 13th January 2017.</w:t>
            </w:r>
          </w:p>
          <w:p>
            <w:pPr>
              <w:pStyle w:val="ListParagraph"/>
              <w:numPr>
                <w:ilvl w:val="1"/>
                <w:numId w:val="32"/>
              </w:numPr>
              <w:tabs>
                <w:tab w:val="clear" w:pos="720"/>
                <w:tab w:val="left" w:pos="158" w:leader="none"/>
              </w:tabs>
              <w:spacing w:before="0" w:after="0"/>
              <w:ind w:left="158" w:hanging="15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ed in preparing the draft proposal for Workshop to be held for Teachers from Maldives in the month of March 201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es &amp; Responsibilities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-ordin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ant &amp; Toddler Unit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CS Coordinator for I &amp; II B.Ed. Spl.Ed. (H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tor for I &amp; II B.Ed.Spl.Ed. (H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ilation of M.S.Ed. Student Dissertation-based Articles 2014-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a-Departm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A-U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Tech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earch &amp; Database Un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ed Registration arrangements for the workshop held on 13th January 2017 along with respective special educator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vice for  School aged children 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158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a part of Mainstream school adoption program, videos for PPT presentation for Orientation program II are being prepared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58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-test and I orientation program has been completed in two schools on 9th and 30th January 2017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mber secreta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hoo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D Clinic (in DC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6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es for School-Aged Children (in Department of Special Education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ng as member secretary for Catering Committee for Open Day Celeb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ng as member secretary for SEAU in the Department of Special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vice for Infant and Toddler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mber i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P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t Development C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9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or for UoM UG courses in special educ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chool Supervis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-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A –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pared school readiness reports of four clients 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bmitt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n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Sc. -1st Year -Audiolog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ientation Programs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82"/>
        <w:gridCol w:w="1627"/>
        <w:gridCol w:w="1249"/>
        <w:gridCol w:w="1271"/>
        <w:gridCol w:w="105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me/Topic of the Progr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ordinat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bjectiv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rgeted Aud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ber of Participa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 on Preschool Training for Children with Communication Disorde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r.Gururaj 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veloping awareness on preschools education for Children With Special N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Chitra Gurukumar, Resource Consultant, Special Education, Bangal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>20.01.17</w:t>
            </w:r>
          </w:p>
        </w:tc>
      </w:tr>
      <w:tr>
        <w:trPr>
          <w:trHeight w:val="14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 on Preschool Training for Children with Communication Disorde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r.Gururaj 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veloping awareness on preschools education for Children With Special N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0"/>
              <w:ind w:left="-108" w:hanging="0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HA Kasaba I &amp; Melkote hobli, mandya Distric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 ASHA wo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tion on Preschool Training for Children with Communication Disorde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r.Gururaj 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veloping awareness on preschools education for Children With Special N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0"/>
              <w:ind w:left="-108" w:hanging="0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H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0"/>
              <w:ind w:left="-108" w:hanging="0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saba &amp; Davadagere hobli, Mysuru Distric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 ASHA work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.01.17</w:t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2" w:leader="none"/>
          <w:tab w:val="left" w:pos="709" w:leader="none"/>
        </w:tabs>
        <w:spacing w:lineRule="auto" w:line="360" w:before="280" w:after="28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minars/Conferences/Workshops: </w:t>
      </w:r>
    </w:p>
    <w:tbl>
      <w:tblPr>
        <w:tblW w:w="95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2"/>
        <w:gridCol w:w="2026"/>
        <w:gridCol w:w="1418"/>
        <w:gridCol w:w="1452"/>
        <w:gridCol w:w="111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me/Topic of the 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ordinat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ed by Dept./Section/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rgeted Audie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umber of Participa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tional Seminar on “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New Horizons in Inclusive Education</w:t>
            </w:r>
            <w:r>
              <w:rPr>
                <w:rFonts w:cs="Times New Roman" w:ascii="Times New Roman" w:hAnsi="Times New Roman"/>
                <w:bCs/>
                <w:sz w:val="20"/>
              </w:rPr>
              <w:t>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. Alok Kumar Upadhyay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. Manjula P.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ment of Special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gular &amp; Special School Teacher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01.2017</w:t>
            </w:r>
          </w:p>
        </w:tc>
      </w:tr>
      <w:tr>
        <w:trPr>
          <w:trHeight w:val="2400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ho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-215265</wp:posOffset>
                  </wp:positionV>
                  <wp:extent cx="2567940" cy="188976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- house training Programs: NIL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Staff Enrichment Programs (SEP’s) : NIL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powering Educators in Education (E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: NIL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uest Lectures 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Talks: 02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666" w:hanging="0"/>
        <w:jc w:val="both"/>
        <w:rPr>
          <w:rFonts w:ascii="Times New Roman" w:hAnsi="Times New Roman" w:cs="Kartika"/>
          <w:sz w:val="24"/>
          <w:szCs w:val="24"/>
          <w:lang w:val="en-US" w:bidi="ml-IN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papers have been presented at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Seminar on New Horizons in Inclusive Education</w:t>
      </w:r>
      <w:r>
        <w:rPr>
          <w:rFonts w:cs="Times New Roman" w:ascii="Times New Roman" w:hAnsi="Times New Roman"/>
          <w:sz w:val="24"/>
          <w:szCs w:val="24"/>
        </w:rPr>
        <w:t xml:space="preserve"> at All India Institute of Speech and Hearing, Mysuru,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7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bidi="ml-IN"/>
        </w:rPr>
      </w:pPr>
      <w:r>
        <w:rPr>
          <w:rFonts w:cs="Times New Roman" w:ascii="Times New Roman" w:hAnsi="Times New Roman"/>
          <w:bCs/>
          <w:sz w:val="24"/>
          <w:szCs w:val="24"/>
          <w:lang w:val="en-US" w:bidi="ml-IN"/>
        </w:rPr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6"/>
        <w:gridCol w:w="2706"/>
        <w:gridCol w:w="360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L 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ource pers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pic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lok Kumar Upadhya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st practices in inclusive educatio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Dr. G. Mala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hanging Roles of Special Education -  In Present Scenario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evelopment of Materials to Support Learn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rvice in Academic bodies of other Organizations- NI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mbership in Professional Organizations/Associations - NIL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articipation in Committees/Taskforce and Panels setup by other organizations/agencies-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142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</w:rPr>
        <w:t>Any Other (Please Specify)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1276" w:leader="none"/>
        </w:tabs>
        <w:spacing w:lineRule="auto" w:line="240"/>
        <w:ind w:left="1080" w:hanging="1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ACTIVITIES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roject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leted Research Projects: 01 (ARF)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ARF project titled “Efficacy of self-learning adapted social studies lessons in Kannada and Telugu for children with hearing impairment at Secondary School Level”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project work started o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6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inal report for review was submitted on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7 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Research Projects: 02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going Research Project : NI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and Post-Doctoral Programs: NIL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Awarded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 awarded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hesis Submitted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rogres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02" w:right="-30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resented at National/International Conferences/Seminars:NI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arch Papers Published(in APA format)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published in Conference/Seminar Proceedings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apers in press- NIL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arch Papers published in Journals: 02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60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. Vijetha P:</w:t>
      </w:r>
      <w:r>
        <w:rPr>
          <w:rFonts w:cs="Times New Roman" w:ascii="Times New Roman" w:hAnsi="Times New Roman"/>
        </w:rPr>
        <w:t xml:space="preserve"> Submitted paper titled “Impact of Early intervention by a Multidisciplinary team on development of a child with hearing impairment: A case study ” to be reviewed and published in JNCED 2017. </w:t>
      </w:r>
      <w:r>
        <w:rPr>
          <w:rFonts w:cs="Times New Roman" w:ascii="Times New Roman" w:hAnsi="Times New Roman"/>
          <w:b/>
          <w:bCs/>
        </w:rPr>
        <w:t>(In Press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1701" w:hanging="9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thi, V., Malar,G and Sumana , H.P.(2016). </w:t>
      </w:r>
      <w:r>
        <w:rPr>
          <w:rFonts w:cs="Times New Roman" w:ascii="Times New Roman" w:hAnsi="Times New Roman"/>
          <w:i/>
          <w:iCs/>
          <w:sz w:val="24"/>
          <w:szCs w:val="24"/>
        </w:rPr>
        <w:t>Sources of stress in Educators of Mainstreamed Children with Hearing Impairment</w:t>
      </w:r>
      <w:r>
        <w:rPr>
          <w:rFonts w:cs="Times New Roman" w:ascii="Times New Roman" w:hAnsi="Times New Roman"/>
          <w:sz w:val="24"/>
          <w:szCs w:val="24"/>
        </w:rPr>
        <w:t>. Guru Journal of Behavioural and Social Sciences. Vol 4 (3). Pp560-569.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in-house journal articles: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ooks published.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 chapters published(in APA format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oks in press 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hapter in a book ‘ICT for Children with Special Needs’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oks/Manuals/Seminar Proceedings edited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urnal Editorship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olarly Reviewing Activitie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 for Scholarly Journal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S.Ed (HI) Dissertations Guided by Faculty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Support Services to Patients and Famil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Certificates Issued: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5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513"/>
        <w:rPr/>
      </w:pPr>
      <w:r>
        <w:rPr>
          <w:rFonts w:cs="Times New Roman" w:ascii="Times New Roman" w:hAnsi="Times New Roman"/>
          <w:b/>
          <w:bCs/>
        </w:rPr>
        <w:t xml:space="preserve">Details of Bonafide Certificates Issued: 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/>
        <w:ind w:left="122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12"/>
        <w:gridCol w:w="2285"/>
        <w:gridCol w:w="17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No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Special Needs in Client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Certificates Issu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SL,M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pplying for pens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SL, H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142" w:leader="none"/>
                <w:tab w:val="left" w:pos="56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or open bank account</w:t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Electronic Services: NIL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2880" w:hanging="2596"/>
        <w:contextualSpacing/>
        <w:rPr/>
      </w:pPr>
      <w:r>
        <w:rPr>
          <w:rFonts w:cs="Times New Roman" w:ascii="Times New Roman" w:hAnsi="Times New Roman"/>
          <w:b/>
          <w:bCs/>
        </w:rPr>
        <w:t>V) CENTRAL FACILITIE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nd Information Services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formation Activitie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993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Events of the month of  December  with a brief account: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Releases and Media Coverage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Publications -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velopment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209415" cy="152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2"/>
                              <w:gridCol w:w="1952"/>
                              <w:gridCol w:w="12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ature  of  Teaching-Learning Materia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lash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99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Work Card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13 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Chart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entence strip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09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For all skill are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0.2pt;mso-wrap-distance-left:9pt;mso-wrap-distance-right:9pt;mso-wrap-distance-top:0pt;mso-wrap-distance-bottom:10pt;margin-top:1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2"/>
                        <w:gridCol w:w="1952"/>
                        <w:gridCol w:w="12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ature  of  Teaching-Learning Materia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lash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99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Work Card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13  set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Chart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entence strip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09 set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For all skill are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S AND HONORS RECEIVED BY FACULTY AND STAFF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 CURRICULAR ACTIVITIES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hers: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EMINENT VISITORS: NIL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X. ANY OTHER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Official Language Implementation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One word a day in Hin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 Help Parents Program (PHPP): 1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1080" w:hanging="122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EDUCATIONAL SERVIC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516880" cy="5582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5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Name of the faculty/ staff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s. Prafulla , Parent of Ullas (23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Name/Topic of the Program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ents help parents programme(PHPP) for Parents of child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Coordinator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. Latha C., Ms. Anjana K.,  Mr. Raj Kumar, Mr. Gururaj D., , Mr. Harish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help instil confidence in the parents/caregivers handling their child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train the parents in managing their stress levels while dealing with their child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motivate the parents for working more efficiently with their child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175" w:hanging="175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empower the parents regarding different aspects of 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Organized by Department/Section/Unit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ment of Special Edu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Targeted Audience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ents of Special Child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No.of  beneficiaries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2933065" cy="207200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07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439.55pt;mso-wrap-distance-left:9pt;mso-wrap-distance-right:9pt;mso-wrap-distance-top:0pt;mso-wrap-distance-bottom:0pt;margin-top:2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5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Name of the faculty/ staff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s. Prafulla , Parent of Ullas (23 years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Name/Topic of the Program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ents help parents programme(PHPP) for Parents of child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Coordinator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. Latha C., Ms. Anjana K.,  Mr. Raj Kumar, Mr. Gururaj D., , Mr. Harish Kumar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help instil confidence in the parents/caregivers handling their chil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train the parents in managing their stress levels while dealing with their chil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motivate the parents for working more efficiently with their chil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175" w:hanging="17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empower the parents regarding different aspects of 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Organized by Department/Section/Unit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Special Edu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Targeted Audience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ents of Special Childre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1.201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No.of  beneficiaries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2933065" cy="207200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School Training and Special Education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nthly Statistics Special Educational Servi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3"/>
        <w:gridCol w:w="701"/>
        <w:gridCol w:w="857"/>
        <w:gridCol w:w="564"/>
        <w:gridCol w:w="564"/>
        <w:gridCol w:w="282"/>
        <w:gridCol w:w="339"/>
        <w:gridCol w:w="677"/>
        <w:gridCol w:w="339"/>
        <w:gridCol w:w="282"/>
        <w:gridCol w:w="564"/>
        <w:gridCol w:w="564"/>
        <w:gridCol w:w="564"/>
        <w:gridCol w:w="564"/>
        <w:gridCol w:w="5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. No.</w:t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ture of Services (I/C)</w:t>
            </w:r>
          </w:p>
        </w:tc>
      </w:tr>
      <w:tr>
        <w:trPr/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426" w:hanging="437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 Educational Assessment Services (Dr. G. Malar)</w:t>
            </w:r>
          </w:p>
        </w:tc>
      </w:tr>
      <w:tr>
        <w:trPr>
          <w:trHeight w:val="228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ture of Special Ne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ngu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D / PDD N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aring Los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llectual Disabili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Disability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tor Probl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ltiple Disabiliti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Cli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Sessi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 No. of Sessions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creening &amp; Referral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9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6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 No. of Cli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ssessment &amp; Report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anna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ayal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n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rd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ug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mi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y Oth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Total No. of Cli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1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Places from which seen: </w:t>
            </w:r>
            <w:r>
              <w:rPr>
                <w:rFonts w:cs="Times New Roman" w:ascii="Times New Roman" w:hAnsi="Times New Roman"/>
                <w:lang w:val="en-GB"/>
              </w:rPr>
              <w:t>(1)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Karnataka: 25 </w:t>
            </w:r>
            <w:r>
              <w:rPr>
                <w:rFonts w:cs="Times New Roman" w:ascii="Times New Roman" w:hAnsi="Times New Roman"/>
                <w:lang w:val="en-GB"/>
              </w:rPr>
              <w:t>(2)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Kerala: 19 </w:t>
            </w:r>
            <w:r>
              <w:rPr>
                <w:rFonts w:cs="Times New Roman" w:ascii="Times New Roman" w:hAnsi="Times New Roman"/>
                <w:lang w:val="en-GB"/>
              </w:rPr>
              <w:t>(3)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AP: Nil </w:t>
            </w:r>
            <w:r>
              <w:rPr>
                <w:rFonts w:cs="Times New Roman" w:ascii="Times New Roman" w:hAnsi="Times New Roman"/>
                <w:lang w:val="en-GB"/>
              </w:rPr>
              <w:t>(4)</w:t>
            </w:r>
            <w:r>
              <w:rPr>
                <w:rFonts w:cs="Times New Roman" w:ascii="Times New Roman" w:hAnsi="Times New Roman"/>
                <w:bCs/>
                <w:lang w:val="en-GB"/>
              </w:rPr>
              <w:t>TN: 1 (5)Other Parts of India: 1 – Puducherry (6)Any other: 1 Nil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Age groups seen:</w:t>
            </w:r>
            <w:r>
              <w:rPr>
                <w:rFonts w:cs="Times New Roman" w:ascii="Times New Roman" w:hAnsi="Times New Roman"/>
                <w:lang w:val="en-GB"/>
              </w:rPr>
              <w:t>(1)Birth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to 2.5yrs: 5 </w:t>
            </w:r>
            <w:r>
              <w:rPr>
                <w:rFonts w:cs="Times New Roman" w:ascii="Times New Roman" w:hAnsi="Times New Roman"/>
                <w:lang w:val="en-GB"/>
              </w:rPr>
              <w:t>(2)</w:t>
            </w:r>
            <w:r>
              <w:rPr>
                <w:rFonts w:cs="Times New Roman" w:ascii="Times New Roman" w:hAnsi="Times New Roman"/>
                <w:bCs/>
                <w:lang w:val="en-GB"/>
              </w:rPr>
              <w:t>2.5</w:t>
            </w: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>+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to 6 yrs: 18 </w:t>
            </w:r>
            <w:r>
              <w:rPr>
                <w:rFonts w:cs="Times New Roman" w:ascii="Times New Roman" w:hAnsi="Times New Roman"/>
                <w:lang w:val="en-GB"/>
              </w:rPr>
              <w:t>(3)</w:t>
            </w:r>
            <w:r>
              <w:rPr>
                <w:rFonts w:cs="Times New Roman" w:ascii="Times New Roman" w:hAnsi="Times New Roman"/>
                <w:bCs/>
                <w:lang w:val="en-GB"/>
              </w:rPr>
              <w:t>6yrs</w:t>
            </w: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to 16 years: 22 </w:t>
            </w:r>
            <w:r>
              <w:rPr>
                <w:rFonts w:cs="Times New Roman" w:ascii="Times New Roman" w:hAnsi="Times New Roman"/>
                <w:lang w:val="en-GB"/>
              </w:rPr>
              <w:t>(4)1</w:t>
            </w:r>
            <w:r>
              <w:rPr>
                <w:rFonts w:cs="Times New Roman" w:ascii="Times New Roman" w:hAnsi="Times New Roman"/>
                <w:bCs/>
                <w:lang w:val="en-GB"/>
              </w:rPr>
              <w:t>6yrs</w:t>
            </w:r>
            <w:r>
              <w:rPr>
                <w:rFonts w:cs="Times New Roman" w:ascii="Times New Roman" w:hAnsi="Times New Roman"/>
                <w:bCs/>
                <w:vertAlign w:val="superscript"/>
                <w:lang w:val="en-GB"/>
              </w:rPr>
              <w:t>+</w:t>
            </w:r>
            <w:r>
              <w:rPr>
                <w:rFonts w:cs="Times New Roman" w:ascii="Times New Roman" w:hAnsi="Times New Roman"/>
                <w:bCs/>
                <w:lang w:val="en-GB"/>
              </w:rPr>
              <w:t>: 2</w:t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otal  No. of Referrals: (1)Educational Assessment: 5 (2)Educational Guidance: Nil (3)PIP: 3 (4)PPEP/ PBC/ GECS: 23 (5)CSS/IEP/NFE/DET: 15 (6) Any Other Services at AIISH: 1 (7) Any Other Services Outside AIISH: 1 (mainstream educational services) </w:t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Reports Issued: (1) Early Development Skills: Nil (2) School Readiness: Nil (3) Curriculum-Based Assessment: 1 (4) Post-School Preparedness: Nil</w:t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On-going Assessment (as part of service delivery) 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gure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hi-IN"/>
              </w:rPr>
              <w:object w:dxaOrig="6401" w:dyaOrig="51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4.75pt;height:253.95pt" filled="f" o:ole="">
                  <v:imagedata r:id="rId6" o:title=""/>
                </v:shape>
                <o:OLEObject Type="Embed" ProgID="Excel.Sheet.12" ShapeID="ole_rId5" DrawAspect="Content" ObjectID="_610871307" r:id="rId5"/>
              </w:object>
            </w:r>
          </w:p>
        </w:tc>
      </w:tr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etails of Assessments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. of Children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. of Assessment Sessions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. of Reports</w:t>
            </w:r>
          </w:p>
        </w:tc>
      </w:tr>
      <w:tr>
        <w:trPr>
          <w:trHeight w:val="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s part of Parent-Infant Programme: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As part of Preschool Parent-Empowerment Programme: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  <w:tr>
        <w:trPr>
          <w:trHeight w:val="15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s part of Preschool Training Programme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s part of Preschool Bridge Course Programme: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0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6</w:t>
            </w:r>
          </w:p>
        </w:tc>
      </w:tr>
      <w:tr>
        <w:trPr>
          <w:trHeight w:val="5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s part of CSS/ IEP/NFE: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84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school Training (Ms. Prithi Venkatesh):Preparatory programme for schooling providing training in self-help, cognitive, language and (pre) academic skills, Preschool Bridge course</w:t>
            </w:r>
          </w:p>
        </w:tc>
      </w:tr>
      <w:tr>
        <w:trPr>
          <w:trHeight w:val="112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505"/>
              <w:gridCol w:w="1771"/>
              <w:gridCol w:w="2485"/>
            </w:tblGrid>
            <w:tr>
              <w:trPr>
                <w:trHeight w:val="52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Language &amp; Disability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Groups 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No. of Childre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E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EM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I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Kannada MD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nnada Others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Kannada HI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alayalam HI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AS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M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layalam I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Malayalam others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HL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M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Hindi ID 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ndi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glish ID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glish ASD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OTAL Number of children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126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TOTAL No. Groups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38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essions</w:t>
                  </w:r>
                </w:p>
              </w:tc>
              <w:tc>
                <w:tcPr>
                  <w:tcW w:w="5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40 (Group wise) 24 day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5956300" cy="2950845"/>
                  <wp:effectExtent l="0" t="0" r="0" b="0"/>
                  <wp:docPr id="6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612"/>
        <w:gridCol w:w="672"/>
        <w:gridCol w:w="2612"/>
        <w:gridCol w:w="842"/>
        <w:gridCol w:w="1754"/>
        <w:gridCol w:w="1637"/>
      </w:tblGrid>
      <w:tr>
        <w:trPr>
          <w:trHeight w:val="574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urricular Support Services – Supportive training to augment education in mainstream school/ other educational programmes – Ms. Shobha B N</w:t>
            </w:r>
          </w:p>
        </w:tc>
      </w:tr>
      <w:tr>
        <w:trPr>
          <w:trHeight w:val="106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R/CP/Down’s/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D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otal No.of clien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o. Of sessions</w:t>
            </w:r>
          </w:p>
        </w:tc>
      </w:tr>
      <w:tr>
        <w:trPr>
          <w:trHeight w:val="279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anna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</w:tr>
      <w:tr>
        <w:trPr>
          <w:trHeight w:val="539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alayal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</w:tr>
      <w:tr>
        <w:trPr>
          <w:trHeight w:val="3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Hind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nglis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elug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ami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18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80"/>
        <w:gridCol w:w="659"/>
        <w:gridCol w:w="2559"/>
        <w:gridCol w:w="825"/>
        <w:gridCol w:w="1836"/>
        <w:gridCol w:w="1675"/>
      </w:tblGrid>
      <w:tr>
        <w:trPr>
          <w:trHeight w:val="574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Individualised Educational Programme (IEP) – Training in functional academics for out of school individuals– Ms. Shobha B N</w:t>
            </w:r>
          </w:p>
        </w:tc>
      </w:tr>
      <w:tr>
        <w:trPr>
          <w:trHeight w:val="106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R/CP/Down’s/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D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otal No.of cli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o. Of sessions</w:t>
            </w:r>
          </w:p>
        </w:tc>
      </w:tr>
      <w:tr>
        <w:trPr>
          <w:trHeight w:val="27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anna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alayal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Hind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nglis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elug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ami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18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7"/>
        <w:gridCol w:w="1138"/>
        <w:gridCol w:w="784"/>
        <w:gridCol w:w="992"/>
        <w:gridCol w:w="3576"/>
      </w:tblGrid>
      <w:tr>
        <w:trPr>
          <w:trHeight w:val="574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Demonstration Training – Short-term demonstration to caregivers in any of the abov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s. Shobha B N</w:t>
            </w:r>
          </w:p>
        </w:tc>
      </w:tr>
      <w:tr>
        <w:trPr>
          <w:trHeight w:val="10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R/CP/Down’s/L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Total No.of clien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o. Of sessions</w:t>
            </w:r>
          </w:p>
        </w:tc>
      </w:tr>
      <w:tr>
        <w:trPr>
          <w:trHeight w:val="2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Kanna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17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alayal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5</w:t>
            </w:r>
          </w:p>
        </w:tc>
      </w:tr>
      <w:tr>
        <w:trPr>
          <w:trHeight w:val="3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Hind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nglis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elug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am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--</w:t>
            </w:r>
          </w:p>
        </w:tc>
      </w:tr>
      <w:tr>
        <w:trPr>
          <w:trHeight w:val="181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36920" cy="218757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920" cy="218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9"/>
                                    <w:gridCol w:w="1208"/>
                                    <w:gridCol w:w="478"/>
                                    <w:gridCol w:w="456"/>
                                    <w:gridCol w:w="484"/>
                                    <w:gridCol w:w="617"/>
                                    <w:gridCol w:w="551"/>
                                    <w:gridCol w:w="494"/>
                                    <w:gridCol w:w="543"/>
                                    <w:gridCol w:w="140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Preschool Parent Empowerment Programme – PPEP (Mr. Murshidul Alam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en-GB"/>
                                          </w:rPr>
                                          <w:t>Buffer programme for children awaiting for preschool admi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 xml:space="preserve">ASD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Total No. of cli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No. Of sess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Kan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Malaya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Hi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Telu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Tam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en-GB"/>
                                          </w:rPr>
                                          <w:t>No. of clients promoted to the next higher level of service: 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en-GB"/>
                                          </w:rPr>
                                          <w:t>No. discharged : N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en-GB"/>
                                          </w:rPr>
                                          <w:t>No. discontinued: 02 (Tamil= 0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9.6pt;height:172.25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208"/>
                              <w:gridCol w:w="478"/>
                              <w:gridCol w:w="456"/>
                              <w:gridCol w:w="484"/>
                              <w:gridCol w:w="617"/>
                              <w:gridCol w:w="551"/>
                              <w:gridCol w:w="494"/>
                              <w:gridCol w:w="543"/>
                              <w:gridCol w:w="14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1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Preschool Parent Empowerment Programme – PPEP (Mr. Murshidul Alam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Buffer programme for children awaiting for preschool admissio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 xml:space="preserve">ASD  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  <w:t>Total No. of clien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  <w:t>No. Of ses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Kannad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Telugu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No. of clients promoted to the next higher level of service: 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No. discharged : 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No. discontinued: 02 (Tamil= 0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30570" cy="28784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0570" cy="287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8"/>
                                    <w:gridCol w:w="1206"/>
                                    <w:gridCol w:w="477"/>
                                    <w:gridCol w:w="436"/>
                                    <w:gridCol w:w="483"/>
                                    <w:gridCol w:w="617"/>
                                    <w:gridCol w:w="550"/>
                                    <w:gridCol w:w="494"/>
                                    <w:gridCol w:w="476"/>
                                    <w:gridCol w:w="868"/>
                                    <w:gridCol w:w="98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18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Parent-Infant Programme – PIP  (Dr. Kadambari  &amp; Ms. Anjana K)  . (Birth to 2 ½ yea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Early stimulation programme for infants &amp; toddlers with communication disor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 xml:space="preserve">ASD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Total No. of cli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Total No. Of sess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Kan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Malayal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Hi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Telu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Tam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GB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4" w:hRule="atLeast"/>
                                    </w:trPr>
                                    <w:tc>
                                      <w:tcPr>
                                        <w:tcW w:w="918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Specific age rang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No. of Old clients :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No. of  New clients enrolled: 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No. discharged :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No. discontinued: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GB"/>
                                          </w:rPr>
                                          <w:t>No. of Promoted to next level: 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1pt;height:226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1206"/>
                              <w:gridCol w:w="477"/>
                              <w:gridCol w:w="436"/>
                              <w:gridCol w:w="483"/>
                              <w:gridCol w:w="617"/>
                              <w:gridCol w:w="550"/>
                              <w:gridCol w:w="494"/>
                              <w:gridCol w:w="476"/>
                              <w:gridCol w:w="868"/>
                              <w:gridCol w:w="9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1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Parent-Infant Programme – PIP  (Dr. Kadambari  &amp; Ms. Anjana K)  . (Birth to 2 ½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Early stimulation programme for infants &amp; toddlers with communication disorder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 xml:space="preserve">ASD  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lang w:val="en-GB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  <w:t>Total No. of client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  <w:t>Total No. Of se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Kannada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Malayalam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Telugu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91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Specific age rang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No. of Old clients :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No. of  New clients enrolled: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No. discharged :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No. discontinued: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  <w:t>No. of Promoted to next level: 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492"/>
        <w:gridCol w:w="1614"/>
      </w:tblGrid>
      <w:tr>
        <w:trPr>
          <w:trHeight w:val="836" w:hRule="atLeast"/>
        </w:trPr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Library of Books &amp; Toy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–  LiBoT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Ms. P. V. Ramanakumari &amp; Ms. P. V. Manjula): Services issuing educational toys &amp; books for home-based training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members enrolled -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. of new members: -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mount – 115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tal number of sessions –22</w:t>
            </w:r>
          </w:p>
        </w:tc>
      </w:tr>
      <w:tr>
        <w:trPr>
          <w:trHeight w:val="313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otal number 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-2.6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.6-4 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4.0-6y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 yrs and abov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4"/>
        <w:gridCol w:w="303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Servic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Client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umber of Session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Guidance &amp; Counsell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red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3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 xml:space="preserve">Co-Curricular Training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bidi="hi-IN"/>
              </w:rPr>
              <w:t>210(includes GEGC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red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bidi="hi-IN"/>
              </w:rPr>
              <w:t>6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U-SAF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red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  <w:t>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pports for Empowering Caregivers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1985"/>
        <w:gridCol w:w="2841"/>
      </w:tblGrid>
      <w:tr>
        <w:trPr>
          <w:trHeight w:val="1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of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No. of Parent </w:t>
            </w:r>
          </w:p>
          <w:p>
            <w:pPr>
              <w:pStyle w:val="Normal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eneficiar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o. of Se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ntent of Training</w:t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Computer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oving mouse, painting, typing speed, internet browsing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aregiver Literacy Training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aningful reading and writing.</w:t>
            </w:r>
          </w:p>
        </w:tc>
      </w:tr>
    </w:tbl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venne generated from preschool admission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o. of new cilents enrolle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Revenne generates 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000/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Sd/-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Prof. M. Pushpavathi</w:t>
      </w:r>
    </w:p>
    <w:p>
      <w:pPr>
        <w:pStyle w:val="Normal"/>
        <w:tabs>
          <w:tab w:val="clear" w:pos="720"/>
          <w:tab w:val="left" w:pos="2849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 – Special Education</w:t>
      </w:r>
    </w:p>
    <w:sectPr>
      <w:footerReference w:type="default" r:id="rId8"/>
      <w:type w:val="nextPage"/>
      <w:pgSz w:w="11906" w:h="16838"/>
      <w:pgMar w:left="1440" w:right="1274" w:gutter="0" w:header="0" w:top="1440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b w:val="false"/>
        <w:bCs/>
        <w:rFonts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66" w:hanging="360"/>
      </w:pPr>
      <w:rPr>
        <w:i w:val="false"/>
        <w:b w:val="false"/>
        <w:iCs w:val="false"/>
        <w:bCs/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3202" w:hanging="72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536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647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1">
    <w:lvl w:ilvl="0">
      <w:start w:val="2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Gd">
    <w:name w:val="g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ascaption">
    <w:name w:val="hascaption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Yiv9460868768msonormal">
    <w:name w:val="yiv94608687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M5213878431200774988gmailmsobodytext">
    <w:name w:val="m_-5213878431200774988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3971669705779978922gmailmsobodytext">
    <w:name w:val="m_3971669705779978922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7979373252119312096gmailmsolistparagraph">
    <w:name w:val="m_-79793732521193120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1:00Z</dcterms:created>
  <dc:creator>User</dc:creator>
  <dc:description/>
  <cp:keywords/>
  <dc:language>en-US</dc:language>
  <cp:lastModifiedBy>User</cp:lastModifiedBy>
  <cp:lastPrinted>2016-03-04T10:44:00Z</cp:lastPrinted>
  <dcterms:modified xsi:type="dcterms:W3CDTF">2017-02-07T06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